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97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M.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/96 , de fecha 10 de octubre de 1996 de la Procu-</w:t>
        <w:br/>
        <w:t>ración Gener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mientras dure su</w:t>
        <w:br/>
        <w:t>contratación en la Fiscalía N°2 ante la Cámara Nacional de</w:t>
        <w:br/>
        <w:t>Casación Penal, al oficial mayor del Juzgado Nacional en lo</w:t>
        <w:br/>
        <w:t>Penal Económico N°3, señor Jorge Mariano Di Giuseppe; en</w:t>
        <w:br/>
        <w:t>virtud de lo establecido en el artículo 34 del Régimen de</w:t>
        <w:br/>
        <w:t>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9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