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2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firma "Hugo y Juan Carlos Enrico - Empresa</w:t>
        <w:br/>
        <w:t>Constructora S.C.", solicita fotocopias de los actuados</w:t>
        <w:br/>
        <w:t>relacionados con el adicional sismoresistente de la obra</w:t>
        <w:br/>
        <w:t>del Juzgado Federal de Primera Instancia de Posadas (Mi-</w:t>
        <w:br/>
        <w:t>siones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se -a costa del solici-</w:t>
        <w:br/>
        <w:t>tante- la extracción de las fotocopias respectivas con</w:t>
        <w:br/>
        <w:t>intervención del Departamento de Arquitectur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acordado para la vis-</w:t>
        <w:br/>
        <w:t>ta correrá a partir del día en que se dé inicio al foto-</w:t>
        <w:br/>
        <w:t>copi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por Ujiería y remí-</w:t>
        <w:br/>
        <w:t>tanse los actuados al Departamento de Arquitectura a los</w:t>
        <w:br/>
        <w:t>efectos dispues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