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9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 de agost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/03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ppdo. en el sentido que en reemplazo de la escribiente -contratada- que renunci</w:t>
      </w:r>
      <w:r>
        <w:rPr>
          <w:rFonts w:eastAsia="Arial" w:ascii="Arial" w:hAnsi="Arial"/>
          <w:color w:val="auto"/>
          <w:sz w:val="20"/>
          <w:lang w:val="es-ES_tradnl"/>
        </w:rPr>
        <w:t>ó señorita Paula LAGE, se contrate en igual categoría al señor Santiago María P. G1UDICE para desempeñarse en el Juzgado Nacional de Primera Instancia en lo Comercial N° 17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co</w:t>
        <w:softHyphen/>
        <w:t>pias de fs. 197/201 las que serán agregadas a las presentes actuaciones y remí</w:t>
        <w:softHyphen/>
        <w:t>tanse las mismas a la Dirección de Administración de Personal del Consejo de la Magistratura y copia de ésas a la Dirección General de Administración Financiera.-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