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6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Comodoro Rivadavia - Ushuaia) y an-</w:t>
        <w:br/>
        <w:t>ticipo de viáticos -por el término de dos (2) días- for-</w:t>
        <w:br/>
        <w:t>mulado por el señor Fiscal ante la Cámara Federal de Ape-</w:t>
        <w:br/>
        <w:t>laciones de Comodoro Rivadavia, Dr. Santiago B. Kiernan,</w:t>
        <w:br/>
        <w:t>con motivo de tener que realizar diligencias vinculadas</w:t>
        <w:br/>
        <w:t>con un sumario administrativo seguido al señor Fiscal,</w:t>
        <w:br/>
        <w:t>Dr. Osvaldo Witthaus e inspeccionar un juicio de contra-</w:t>
        <w:br/>
        <w:t>bando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