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6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7.577/95</w:t>
        <w:br/>
        <w:t>SUPERINTENDENCIA ADMINISTRATIVA</w:t>
        <w:br/>
        <w:t>b.16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y gastos de movilidad (Decreto nº 1.343/74,</w:t>
        <w:br/>
        <w:t>Anexo I, Artículo 5º, Apartado I, Inciso f), formulado</w:t>
        <w:br/>
        <w:t>precedentemente por el señor Defensor Oficial ante el</w:t>
        <w:br/>
        <w:t>Juzgado Federal de Primera Instancia de Dolores (Provin-</w:t>
        <w:br/>
        <w:t>cia de Buenos Aires) doctor Miguel Angel Rossi, con moti-</w:t>
        <w:br/>
        <w:t>vo de haber tenido que trasladarse el día 6 del corrien-</w:t>
        <w:br/>
        <w:t>te a la Ciudad de Santa Teresita con el objeto de mante-</w:t>
        <w:br/>
        <w:t>ner entrevistas con los asistidos Carlos Galipo y Eduar-</w:t>
        <w:br/>
        <w:t>do Agüero, autorízase a la Subsecretaría de Administra-</w:t>
        <w:br/>
        <w:t>ción a liquidar medio (1/2) día por el primero de los</w:t>
        <w:br/>
        <w:t>conceptos señalados y a dar trámite favorable al segun-</w:t>
        <w:br/>
        <w:t>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