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00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s pr</w:t>
      </w:r>
      <w:r>
        <w:rPr>
          <w:rFonts w:eastAsia="Arial" w:ascii="Arial" w:hAnsi="Arial"/>
          <w:color w:val="auto"/>
          <w:sz w:val="20"/>
          <w:lang w:val="es-ES_tradnl"/>
        </w:rPr>
        <w:t>órrogas de las Resoluciones Nros 852/99 y</w:t>
        <w:br/>
        <w:t>853/99, hasta el 31 de mayo del 2000, referente a la contratación de la señora Rosa del</w:t>
        <w:br/>
        <w:t>Carmen Tissera con una categoría presupuestaria equivalente al cargo de prosecretario</w:t>
        <w:br/>
        <w:t>administrativo y Nilda Mariel Rosales de Felizzia y Silvana Beatriz Raviola con una</w:t>
        <w:br/>
        <w:t>categoría presupuestaria equivalente al cargo de auxiliar, para desempeñarse en el</w:t>
        <w:br/>
        <w:t>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!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a señora Rosa del Carmen Tissera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