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39</w:t>
      </w:r>
      <w:r>
        <w:rPr>
          <w:rFonts w:ascii="Courier New" w:hAnsi="Courier New"/>
          <w:sz w:val="20"/>
          <w:lang w:val="es-ES_tradnl"/>
        </w:rPr>
        <w:t>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61/8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2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89.</w:t>
        <w:br/>
        <w:t>Vista la observación legal formul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Tribunal de Cuentas de la Nación respecto de la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1 dictada por esta Corte el 19 de mayo últim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Tribunal de Cuentas de la Nación, en la</w:t>
        <w:br/>
        <w:t>observación ,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-989 expresó en su tercer considerando que la</w:t>
        <w:br/>
        <w:t>mencionada resolución excede lo normado por el decreto 579/89</w:t>
        <w:br/>
        <w:t>pues éste extendió el beneficio d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"con los mismos</w:t>
        <w:br/>
        <w:t>alcances fijados para el resto del sector publico involucra-</w:t>
        <w:br/>
        <w:t>do" , y de ello dedujo la exclusión de los beneficios para el</w:t>
        <w:br/>
        <w:t>personal que no está en actividad, pues la norma no fijó "ex-</w:t>
        <w:br/>
        <w:t>presamente salvedad alguna" (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ó además que la decisión adoptada implicó</w:t>
        <w:br/>
        <w:t>"..-la disposición, por parte del Alto Tribunal, de autoriza-</w:t>
        <w:br/>
        <w:t>ciones crediticias contempladas en una jurisdicción ajena a su</w:t>
        <w:br/>
        <w:t>competencia" (fs. 11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corresponde afirmar que, cuando la ley</w:t>
        <w:br/>
        <w:t>quiere otorgar este tipo de beneficios sólo para el personal</w:t>
        <w:br/>
        <w:t>en actividad, lo consigna en forma expresa. Tal el caso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ón especial que en concepto de "dedicación exclusiva11</w:t>
        <w:br/>
        <w:t>estableció el decreto 2474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1/89, al encomendar a</w:t>
        <w:br/>
        <w:t>la Subsecretaría de Administración la realización de gestiones</w:t>
        <w:br/>
        <w:t>ante los organismos correspondientes, no implicó por parte de</w:t>
        <w:br/>
        <w:t>esta Corte la disposición de autorizaciones crediticias en</w:t>
        <w:br/>
        <w:t>jurisdicción ajena a su compe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tal como se expresó en la resolución obser-</w:t>
        <w:br/>
        <w:t>vada, la situación de especial gravedad y urgencia que consti-</w:t>
        <w:br/>
        <w:t>tuye el fundamento de normas de emergencia -como la dictada-</w:t>
        <w:br/>
        <w:t>tiene consecuencias generales que no se proyectan únicamente</w:t>
        <w:br/>
        <w:t>sobre un sector determinado de la pob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istir en el cumplimiento de la resolución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71/89 en los términos del artículo 87 de la Ley de Conta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Tribunal de Cuentas</w:t>
        <w:br/>
        <w:t>de la Nación y devuélv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7</Characters>
  <CharactersWithSpaces>17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 39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