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/84                                      EXPTE.Nº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  <w:br/>
        <w:t>Visto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255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Registro de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    que se tramita</w:t>
        <w:br/>
        <w:t>la prorroga de contratación de un agente para desempeñarse en    la Oficina</w:t>
        <w:br/>
        <w:t>de Mandamien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-a partir del 1º al 30 de abril próximo inclusíve-</w:t>
        <w:br/>
        <w:t>la contratación del señor Jorge Luis Antonio NAPUT con una remuneración</w:t>
        <w:br/>
        <w:t>equivalente a la del cargo de Auxiliar Principal de 6ta. (Personal Admi-/</w:t>
        <w:br/>
        <w:t>nistrativo y Técnico) para desempeñarse en la Oficina de Mandamientos pa/</w:t>
        <w:br/>
        <w:t>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    gasto    resultante de    lo /</w:t>
        <w:br/>
        <w:t>precedente dispuesto con cargo a    la cuenta "Personal    Temporario" -P.A.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pase a   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