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957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690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9 de nov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690/94 caratulado "ROJAS, MARIA RITA S/AVOCACIÓN (PROMO-</w:t>
        <w:br/>
        <w:t>CION-ESCALAFÓN)"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sus agregados por 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7/40, la agente María Rita Rojas, oficial mayor de la</w:t>
        <w:br/>
        <w:t>Secretaría Electoral de la Capital Federal, solicita la inter-</w:t>
        <w:br/>
        <w:t>vención del Tribunal por vía de la avocación, para que deje</w:t>
        <w:br/>
        <w:t>sin efecto la resolución dictada por la Cámara Nacional Elec-</w:t>
        <w:br/>
        <w:t>toral el 20/4/94, que no hizo lugar a su propuesta para el</w:t>
        <w:br/>
        <w:t>cargo de prosecretaria administrativa vacante en el juzgado</w:t>
        <w:br/>
        <w:t>del fuero, y el punto segundo de la acordada 27/94, que desig-</w:t>
        <w:br/>
        <w:t>nó a otro agente (ver fs. 1, 8/9 y 15/16 del expte. P-237/94</w:t>
        <w:br/>
        <w:t>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: a) que el 1/1/92 fue de-</w:t>
        <w:br/>
        <w:t>signada oficial superior de quinta, categoría inmediata ante-</w:t>
        <w:br/>
        <w:t>rior a la de prosecretaria administrativa e integrada sólo</w:t>
        <w:br/>
        <w:t>por tres agentes, entre los que ocupó el tercer lugar; b) que</w:t>
        <w:br/>
        <w:t>el 12/3/92, y a raíz del reescalafonamiento dispuesto por</w:t>
        <w:br/>
        <w:t>la Corte Suprema por acordadas 7/92 y 9/92, esa categoría se</w:t>
        <w:br/>
        <w:t>fusionó con las tres inferiores para originar la de oficial</w:t>
        <w:br/>
        <w:t>(acordada 17/92), incorporándose así 42 agentes de las de ofi-</w:t>
        <w:br/>
        <w:t>cial superior de tercera, de octava y de novena existentes en</w:t>
        <w:br/>
        <w:t>el fuero; c) que la Cámara Nacional Electoral confeccionó el</w:t>
        <w:br/>
        <w:t>nuevo escalafón respetando la antigüedad que cada agente tení-</w:t>
        <w:br/>
        <w:t>a en el cargo, sin tener en cuenta que pertenecieran a una u</w:t>
        <w:br/>
        <w:t>otra categoría, por lo que la peticionaria quedó reescalafona-</w:t>
        <w:br/>
        <w:t>da en el noveno puesto en lugar del tercero, en peores condi-</w:t>
        <w:br/>
        <w:t>ciones que algunos agentes provenientes de cargos inferiores</w:t>
        <w:br/>
        <w:t>a aquel en el que revistaba- Todo ello motivó que se denegara</w:t>
        <w:br/>
        <w:t>la propuesta para ascenderla a prosecretaria administrativa</w:t>
        <w:br/>
        <w:t>formulada por la señora juez, por no cumplir con la normativa</w:t>
        <w:br/>
        <w:t>vigente en el fuero en materia de ascensos, con una manifies-</w:t>
        <w:br/>
        <w:t>ta violación, a su juicio, de los derechos adquiridos, que</w:t>
        <w:br/>
        <w:t>debían ser respetados conforme al texto de la acordada 9/92</w:t>
        <w:br/>
        <w:t>de la Corte Suprema (ver fs. cit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°) Que corresponde a la Corte pre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 la observancia de sus disposiciones reglamentarias, y pro-</w:t>
        <w:br/>
        <w:t>cede su intervención cuando media un apartamiento de aquéllas</w:t>
        <w:br/>
        <w:t>(Conf. art. 11 ley 4055 y sus citas y doctrina de Fallos:</w:t>
        <w:br/>
        <w:t>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por acordada 7/92, el Tribu-</w:t>
        <w:br/>
        <w:t>nal aprobó el escalafón propuesto para los agentes de ios ane-</w:t>
        <w:br/>
        <w:t xml:space="preserve">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l Poder Judicial de la Nación, fijó las catego-</w:t>
        <w:br/>
        <w:t>rías para cada uno, y transformó y suprimió los cargos exis-</w:t>
        <w:br/>
        <w:t>tentes al momento de su di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por acordada 9/92, a su v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que las autoridades encargadas de confeccionar los</w:t>
        <w:br/>
        <w:t>nuevos escalafones debían respetar "los derechos adquiridos</w:t>
        <w:br/>
        <w:t>por los empleados en cada una de las categorías en las cuales</w:t>
        <w:br/>
        <w:t>se desempeñaban, a los fines de las futuras promo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ccionó el escalafón del fuero pero, examinadas las cons-</w:t>
        <w:br/>
        <w:t>tancias agregadas a raíz del pedido de informes de fs. 42,</w:t>
        <w:br/>
        <w:t>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señora Rojas ocupaba el ter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en la categoría inmediata inferior a la de prosecreta-</w:t>
        <w:br/>
        <w:t>rio administrativo. Cuando -por aplicación de las acordadas</w:t>
        <w:br/>
        <w:t>7/92 y 9/92- la cámara reescalafonó al personal (ver escala-</w:t>
        <w:br/>
        <w:t>fón de fs. 46/47, expte. S-690/94), pasó a ocupar el noveno</w:t>
        <w:br/>
        <w:t>lugar en el cargo de oficial, quedando manifiestamente rele-</w:t>
        <w:br/>
        <w:t>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lo no obstante,  la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, doctora Servini de Cubría la propuso para o-</w:t>
        <w:br/>
        <w:t>cupar la vacante, con fundamento en sus "derechos adquiridos</w:t>
        <w:br/>
        <w:t>(acordada 9/92 de fecha 18/3/92 inc. 2°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propuesta fue denegada por mayo-</w:t>
        <w:br/>
        <w:t>ría del tribunal sin tener en cuenta un informe del señor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que propiciaba su designación por aplicación del</w:t>
        <w:br/>
        <w:t>art. 24 del régimen de ascensos del fuero, "por razones de e-</w:t>
        <w:br/>
        <w:t>quidad", ya que consideraba que era "indiscutible su derecho</w:t>
        <w:br/>
        <w:t>al ascenso"; informe que motivó la disidencia expres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957/</w:t>
      </w:r>
      <w:r>
        <w:rPr>
          <w:rFonts w:ascii="Courier New" w:hAnsi="Courier New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69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Rocca en su voto {ver fs. 1, 3/4 y 8/9,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-237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o establecido en el punt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9/92 significa, precisamente, que cada catego-</w:t>
        <w:br/>
        <w:t>ría conserva su individualidad a los fines del ascenso, y</w:t>
        <w:br/>
        <w:t>que la fusión no soslaya el requisito preferente de ubicación</w:t>
        <w:br/>
        <w:t>en el cargo inmediato anterior. De lo contrario, un agente</w:t>
        <w:br/>
        <w:t>que en su oportunidad no fue ascendido porque había otro que</w:t>
        <w:br/>
        <w:t>tenia mejores condiciones, ahora podría por este mecanismo,</w:t>
        <w:br/>
        <w:t>colocarse en situación ventajosa, contrariando el derecho a</w:t>
        <w:br/>
        <w:t>la ca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értase que en la hipótesis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hubiese efectuado el reescalafonamiento ni, por ende,</w:t>
        <w:br/>
        <w:t>refundido las categorías, los que en la actualidad ocupan los</w:t>
        <w:br/>
        <w:t>cargos inferiores al de la vacante no podrían haber sido pro-</w:t>
        <w:br/>
        <w:t>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n las condiciones enu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, el escalafón elaborado por la Cámara Nacional Electoral</w:t>
        <w:br/>
        <w:t>contraviene el texto y el espíritu de la acordada 9/92 del</w:t>
        <w:br/>
        <w:t>Tribunal, y conculca los derechos adquiridos de los agentes</w:t>
        <w:br/>
        <w:t>del fuero, que se vieron perjudicados por la nueva ubicación</w:t>
        <w:br/>
        <w:t>que se les asign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necesario destacar,  en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, que tal proceder generó varias avocaciones que se ha-</w:t>
        <w:br/>
        <w:t>llan a estudio, a saber: exptes. S-1029/94 "NOVELLA";</w:t>
        <w:br/>
        <w:t>S-1030/94 "PEREIRA"; S- 1031/91 "LASALANDRA DE RUFFINENGO";</w:t>
        <w:br/>
        <w:t>S-1034/94 "BERAUD" y S-1035/94 "BAZAN LASCANO", en todos los</w:t>
        <w:br/>
        <w:t>cuales los empleados manifiestan que, a raíz del reescalafona-</w:t>
        <w:br/>
        <w:t>miento operado en el fuero, han quedado ubicados en peores</w:t>
        <w:br/>
        <w:t>condiciones que las que tenían antes de que se hi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lugar a la avocación solici-</w:t>
        <w:br/>
        <w:t>tada por la oficial MARIA RITA ROJAS y, consecuentemente,</w:t>
        <w:br/>
        <w:t>dejar sin efecto el escalafón vigente en el fuero electoral y</w:t>
        <w:br/>
        <w:t>los nombramientos efectuados con fundamento en é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que deberá confeccionar un nuevo escalafón que res-</w:t>
        <w:br/>
        <w:t>pete los derechos adquiridos de los empleados, de conformidad</w:t>
        <w:br/>
        <w:t>con las pautas oportunamente dictadas por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016</Characters>
  <CharactersWithSpaces>5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ÓN N° 195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