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 xml:space="preserve"> Vistas estas actuaciones,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 Federal de Apelaciones de Rosario so-</w:t>
        <w:br/>
        <w:t>licita una partida especial para la adquisición de un equipo</w:t>
        <w:br/>
        <w:t>acondicionador de aire, por haber fracasado dos llamados a /</w:t>
        <w:br/>
        <w:t>licitación y considerando que corresponde agotar las instan-</w:t>
        <w:br/>
        <w:t>cias de una contratación conforme con el procedimiento que /</w:t>
        <w:br/>
        <w:t>establece el decreto 5720/72, reglamentario del art. 61 de</w:t>
        <w:br/>
        <w:t>la ley de Contabilidad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a asignación de la</w:t>
        <w:br/>
        <w:t>partida especial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ealiz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pertinentes para contratar directa-</w:t>
        <w:br/>
        <w:t>mente "in situ" la adquisición y colocación del aparato acon-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>dicionad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aire peticionado por la Fiscalía Federal de Ro-</w:t>
        <w:br/>
        <w:t>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muníquese y devuélvanse las actua-</w:t>
        <w:br/>
        <w:t>ciones a los fines dis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