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4/2002                                                                                                                              EXPEDIENTE Nº 25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6    de febrero    de 2002.-</w:t>
        <w:br/>
        <w:t>Visto lo solicitado por el director gen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 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 Tribun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° 1023/2001, hasta el 31 de</w:t>
        <w:br/>
        <w:t>marzo del corriente año, referente a la liquidación de las horas extras que realizará la</w:t>
        <w:br/>
        <w:t>oficial mayor -contratada-, arquitecta María Gabriela FRANZETTI; a razón de 3 horas</w:t>
        <w:br/>
        <w:t>diarias y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cial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a transferir a la Dirección de Administración los</w:t>
        <w:br/>
        <w:t>fondos necesarios para atender el gasto que demanden los servicios extraordinarios</w:t>
        <w:br/>
        <w:t>autorizados precedentem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