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243/7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En ejercicio de    las facultades esta-</w:t>
        <w:br/>
        <w:t>blecidas en el    art.      13    del decreto-ley 1285/58    (Ley        /</w:t>
        <w:br/>
        <w:t>14.467)    y Reglamento    para la    Justicia Nacional (Acor-</w:t>
        <w:br/>
        <w:t>dada del 3 de    marzo de    1958),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    las siguien-</w:t>
        <w:br/>
        <w:t>tes promociones    en la dotación de    Personal Administra-</w:t>
        <w:br/>
        <w:t>tivo y    Técnic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iv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Actuaciones    Judiciales</w:t>
        <w:br/>
        <w:t>y Notariales    de   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SUPERIOR: </w:t>
      </w:r>
      <w:r>
        <w:rPr>
          <w:rFonts w:ascii="Times New Roman" w:hAnsi="Times New Roman"/>
          <w:color w:val="auto"/>
          <w:sz w:val="20"/>
          <w:lang w:val="es-ES_tradnl"/>
        </w:rPr>
        <w:t>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72/79, al actual Auxiliar Superior de Tercera señor</w:t>
        <w:br/>
        <w:t>JAIME ANTON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</w:t>
      </w:r>
      <w:r>
        <w:rPr>
          <w:rFonts w:ascii="Times New Roman" w:hAnsi="Times New Roman"/>
          <w:color w:val="auto"/>
          <w:sz w:val="20"/>
          <w:lang w:val="es-ES"/>
        </w:rPr>
        <w:t xml:space="preserve"> DE SEPTIMA: </w:t>
      </w:r>
      <w:r>
        <w:rPr>
          <w:rFonts w:ascii="Times New Roman" w:hAnsi="Times New Roman"/>
          <w:color w:val="auto"/>
          <w:sz w:val="20"/>
          <w:lang w:val="es-ES_tradnl"/>
        </w:rPr>
        <w:t>en cargo creado por re-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2/79, a las actuales auxiliares Princi-</w:t>
        <w:br/>
        <w:t>pales    de    Tercera,      señoritas MA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ATALINA MACCION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IME</w:t>
      </w:r>
      <w:r>
        <w:rPr>
          <w:rFonts w:ascii="Times New Roman" w:hAnsi="Times New Roman"/>
          <w:color w:val="auto"/>
          <w:sz w:val="20"/>
          <w:lang w:val="es-ES"/>
        </w:rPr>
        <w:t xml:space="preserve"> ANTONIO PE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72/79,      a la actual Auxiliar Principal de      Sexta,      señ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ascii="Times New Roman" w:hAnsi="Times New Roman"/>
          <w:color w:val="auto"/>
          <w:sz w:val="20"/>
          <w:lang w:val="es-ES"/>
        </w:rPr>
        <w:t xml:space="preserve"> MARIA CRISTINA GONZALEZ DE MONTO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