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.075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may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7.384/78 y  sus agr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os  del registro  de  la  Subsecretaría   de  Administración,   por</w:t>
        <w:br/>
        <w:t>los que  tramitó la 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6/79  realizada   con</w:t>
        <w:br/>
        <w:t>el objeto  de  adquirir  diversos artículos de  bazar a  fin de //</w:t>
        <w:br/>
        <w:t>proveer a  distintos tribunales y organismos judiciales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mediante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96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  de  abril ppdo.   (Confr.   fs. 37),   esta  Corte  Suprema  aprobó</w:t>
        <w:br/>
        <w:t>la  licitación públic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6/79  adjudicando -entre  otros- a  la</w:t>
        <w:br/>
        <w:t>firma   "ARMANDO ALCIDES  OTERO"   la   provisión   del 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  /</w:t>
        <w:br/>
        <w:t>-por menor  precio-,   por  el  importe   de  $ 36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9 la mencionada firma solici-</w:t>
        <w:br/>
        <w:t>ta se deje sin efecto la oferta presentada para dicho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,   por haberse  deslizado  un error en la   cot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s. 41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 Comisión de  Preadjudic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  se   expide  respecto  de  tal  presentación,   aconsejando  la</w:t>
        <w:br/>
        <w:t>aplicación de  penalidades  a   la  citada  firma  y la adjudicación</w:t>
        <w:br/>
        <w:t>del renglón desistido  a  la   firma   "ATLAS INDUSTRIAL Y COMERCIAL</w:t>
        <w:br/>
        <w:t>S.R.L.",   por  única  oferta  válida.</w:t>
        <w:br/>
        <w:t>Por  ello,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Dejar  sin efecto la  adjudicación</w:t>
        <w:br/>
        <w:t>dispuesta,  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96/79  dictada  por este 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firma "ARMANDO ALCIDES OTERO" respecto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,</w:t>
        <w:br/>
        <w:t>con aplicación de las penalidades establecidas en el Decreto 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20/72.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 xml:space="preserve">º) </w:t>
      </w:r>
      <w:r>
        <w:rPr>
          <w:sz w:val="20"/>
          <w:lang w:val="es-ES_tradnl"/>
        </w:rPr>
        <w:t>Adjudicar el mencionado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a la fir</w:t>
      </w:r>
      <w:r>
        <w:rPr>
          <w:sz w:val="20"/>
        </w:rPr>
        <w:t>-</w:t>
        <w:br/>
      </w:r>
      <w:r>
        <w:rPr>
          <w:sz w:val="20"/>
          <w:lang w:val="es-ES_tradnl"/>
        </w:rPr>
        <w:t>ma "ATLAS INDUSTRIAL Y COMERCIAL S.R.L.", por única oferta váli</w:t>
      </w:r>
      <w:r>
        <w:rPr>
          <w:sz w:val="20"/>
        </w:rPr>
        <w:t>-</w:t>
        <w:br/>
      </w:r>
      <w:r>
        <w:rPr>
          <w:sz w:val="20"/>
          <w:lang w:val="es-ES_tradnl"/>
        </w:rPr>
        <w:t>da, de acuerdo a su presupuesto de fs. 21/23 y por el importe /</w:t>
        <w:br/>
        <w:t>total de PESOS: SEISCIENTOS TREINTA Y SEIS MIL NOVECIENTOS ////</w:t>
        <w:br/>
        <w:t>($ 636.9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l gasto resultante de lo dispuesto en la pre</w:t>
      </w:r>
      <w:r>
        <w:rPr>
          <w:sz w:val="20"/>
        </w:rPr>
        <w:t>-</w:t>
        <w:br/>
      </w:r>
      <w:r>
        <w:rPr>
          <w:sz w:val="20"/>
          <w:lang w:val="es-ES_tradnl"/>
        </w:rPr>
        <w:t>sente, deberá imputarse a la Cuenta "Otros bienes de consumo" /</w:t>
        <w:br/>
        <w:t>(1-05-002-1-12-1210-225) del Presupuesto General de Gastos para</w:t>
        <w:br/>
        <w:t>el Ejercicio  Financiero  del  año 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secre</w:t>
      </w:r>
      <w:r>
        <w:rPr>
          <w:sz w:val="20"/>
        </w:rPr>
        <w:t>-</w:t>
        <w:br/>
      </w:r>
      <w:r>
        <w:rPr>
          <w:sz w:val="20"/>
          <w:lang w:val="es-ES_tradnl"/>
        </w:rPr>
        <w:t>taría,   a  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69</Characters>
  <CharactersWithSpaces>18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3:00Z</dcterms:created>
  <dc:creator>Proyectos Especiales</dc:creator>
  <dc:description/>
  <dc:language>en-US</dc:language>
  <cp:lastModifiedBy/>
  <dcterms:modified xsi:type="dcterms:W3CDTF">2007-03-23T12:43:00Z</dcterms:modified>
  <cp:revision>3</cp:revision>
  <dc:subject/>
  <dc:title>RESOLUCION Nº 34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