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1504/2001. 2°) Aceptar, con efectos a partir del 9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tendencia del Palacio de Justicia, señor Antonio Araujo García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