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67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7.</w:t>
        <w:br/>
        <w:t>Visto lo solicitado,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4/96 y haciendo lugar</w:t>
        <w:br/>
        <w:t>a la excepción prevista en el punto 3o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Electo-</w:t>
        <w:br/>
        <w:t>ral a efectuar . la designación de cinco (5) ayudantes para</w:t>
        <w:br/>
        <w:t>cubrir igual número de vacantes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783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