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64, al Juzgado Federal de Azu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