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4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9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80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</w:t>
        <w:br/>
        <w:t>Nacional de Apelaciones Especial en lo Civil y Comercial</w:t>
        <w:br/>
        <w:t>y en ejercicio de las facultades establecidas en los arts.</w:t>
        <w:br/>
        <w:t>17 de la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transformación de</w:t>
        <w:br/>
        <w:t>cargos en la dotación de personal administrativo y técnico</w:t>
        <w:br/>
        <w:t>de la Cámara Nacional de Apelaciones Especial en lo Civil</w:t>
        <w:br/>
        <w:t>y Comer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 de 3ra.</w:t>
        <w:br/>
        <w:t>+ 1 Auxiliar Superior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liquidar -hasta tanto se efectúe la reestructura-</w:t>
        <w:br/>
        <w:t>ción presupuestaria pertinente- el gasto resultante de lo</w:t>
        <w:br/>
        <w:t>precedentemente dispuesto con cargo a la Partida Principal</w:t>
        <w:br/>
        <w:t>1199 "Crédito a Distribuir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