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154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3400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7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Dirección de Admi-</w:t>
        <w:br/>
        <w:t>nistración Financiera a liquidar las horas extras que realiza-</w:t>
        <w:br/>
        <w:t>rán los agentes del los departamentos de esa dirección de esa</w:t>
        <w:br/>
        <w:t>dirección, según e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 partir del día 7 y hasta el 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del corriente año, a razón de 3 horas diarias, en</w:t>
        <w:br/>
        <w:t>días hábiles y por agente, para desempeñarse en:</w:t>
        <w:br/>
        <w:t>Departamento de Gestión Inter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de Administración de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mayor</w:t>
        <w:br/>
        <w:t>División Despacho y Mesa de Entr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Compr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a partir del día 7 y hasta el 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del corriente año, en la cantidad de horas que se</w:t>
        <w:br/>
        <w:t>detallan, días hábiles y por agente, para desempeñarse en:</w:t>
        <w:br/>
        <w:t>Departamento de Contadurí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Programación Presupuestar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        3 horas</w:t>
        <w:br/>
        <w:t>División Contabilidad Patrimon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mayor                                     2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                                          2 horas</w:t>
        <w:br/>
        <w:t>Resto de las Divis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mayor                                     1  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                                                  3  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escribiente                                          3  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                                        2  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                     2  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                                               3  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y    hasta el    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ero de 1999, en la cantidad de horas que se detallan, días</w:t>
        <w:br/>
        <w:t>hábiles y por agente, para desempeñarse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Contadurí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Programación Presupuestar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        3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006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8/SSJ/PERSONAL/1998 (ctrl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to de las Divis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escribiente                                      3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                                           3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 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 y el del año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</w:t>
        <w:br/>
        <w:t>vese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006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98/SSJ/PERSONAL/1998 (Ctrl 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59</Characters>
  <CharactersWithSpaces>19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Victor Pagnone</dc:creator>
  <dc:description/>
  <dc:language>en-US</dc:language>
  <cp:lastModifiedBy/>
  <dcterms:modified xsi:type="dcterms:W3CDTF">2007-03-22T11:20:00Z</dcterms:modified>
  <cp:revision>3</cp:revision>
  <dc:subject/>
  <dc:title>RESOLUCIÓN  N° 3154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