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DA</w:t>
      </w:r>
      <w:r>
        <w:rPr>
          <w:rFonts w:ascii="Courier New" w:hAnsi="Courier New"/>
          <w:sz w:val="20"/>
        </w:rPr>
        <w:t xml:space="preserve"> Nº</w:t>
      </w:r>
      <w:r>
        <w:rPr>
          <w:rFonts w:ascii="Courier New" w:hAnsi="Courier New"/>
          <w:sz w:val="20"/>
          <w:lang w:val="es-ES_tradnl"/>
        </w:rPr>
        <w:t xml:space="preserve"> 43</w:t>
        <w:br/>
        <w:t>AÑO 19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Buenos Aires, a los 22  días del mes de setiembre del año mil noveci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s ochenta y tres, reunidos en la Sala de Acuerdos del Tribunal, el señor</w:t>
        <w:br/>
        <w:t>presidente de la Corte Suprema de Justicia de la Nación Doctor don Adolfo R.</w:t>
        <w:br/>
        <w:t>Gabrielli y los señores Jueces doctores don Abelardo F. Rossi, don Elías P.</w:t>
        <w:br/>
        <w:t>Guastavino, don César Black y don Carlos A. Renom,</w:t>
        <w:br/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práctica ha demostrado que entre el momento en que se efec-</w:t>
        <w:br/>
        <w:t>t</w:t>
      </w:r>
      <w:r>
        <w:rPr>
          <w:rFonts w:ascii="Courier New" w:hAnsi="Courier New"/>
          <w:sz w:val="20"/>
        </w:rPr>
        <w:t>ú</w:t>
      </w:r>
      <w:r>
        <w:rPr>
          <w:rFonts w:ascii="Courier New" w:hAnsi="Courier New"/>
          <w:sz w:val="20"/>
          <w:lang w:val="es-ES_tradnl"/>
        </w:rPr>
        <w:t>a el deposito exigido por el art. 286 del Código Procesal Civil y Comercial</w:t>
        <w:br/>
        <w:t>de la Nación y el que se cumple con la orden del Tribunal de devolver el im-</w:t>
        <w:br/>
        <w:t>porte al interesado o declararlo perdido según el caso (art. 287 del citado c</w:t>
      </w:r>
      <w:r>
        <w:rPr>
          <w:rFonts w:ascii="Courier New" w:hAnsi="Courier New"/>
          <w:sz w:val="20"/>
        </w:rPr>
        <w:t>ó-</w:t>
        <w:br/>
      </w:r>
      <w:r>
        <w:rPr>
          <w:rFonts w:ascii="Courier New" w:hAnsi="Courier New"/>
          <w:sz w:val="20"/>
          <w:lang w:val="es-ES_tradnl"/>
        </w:rPr>
        <w:t>digo), transcurre un lapso en el que dichos fondos permanecen inmovilizados</w:t>
        <w:br/>
        <w:t>con el consiguiente deterioro de su valor provocado por la depreciación de</w:t>
        <w:br/>
        <w:t>nuestra moneda ocurrida en el ínteri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situación recien descripta perjudica en definitiva a los</w:t>
        <w:br/>
        <w:t>justiciables, o afecta a la finalidad dispuesta por la ley para uno de sus des-</w:t>
        <w:br/>
        <w:t>tinos. De allí que resulta conducente proveer los mecanismos apropiados para</w:t>
        <w:br/>
        <w:t>prevenir esos perjuicios. A ese efecto, parece adecuado implantar un sistema</w:t>
        <w:br/>
        <w:t>de actualización para los fondos depositados en los recursos de Queja por dene-</w:t>
        <w:br/>
        <w:t>gación del extraordinario.</w:t>
        <w:br/>
        <w:t>RESOLVIE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Los depósitos que se efectúen en el Banco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udad de Buenos Aires, a partir del 26/9/83 con motivo de la interposición de</w:t>
        <w:br/>
        <w:t>los recursos de queja por denegación del extraordinario, serán invertidos a</w:t>
        <w:br/>
        <w:t>plazo fijo por el término de treinta (30) días con clausula de renovación auto-</w:t>
        <w:br/>
        <w:t>mática, quedando en custodia del mencionado Banco los respectivos certificados</w:t>
        <w:br/>
        <w:t>emiti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La Prosecretaría del Tribunal comunicara a dicha Insti-</w:t>
        <w:br/>
        <w:t>tucion bancaria, la disposición adoptada por la Corte Suprema respecto al</w:t>
        <w:br/>
        <w:t>destino del correspondiente depósitos momento a partir del cual se procede-</w:t>
        <w:br/>
        <w:t>rá a suspender la aplicación de la cláusula de renovación automátic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La devolución del deposito con más sus intereses o su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ansferencia a la Cuenta 289/1 "Corte Suprema de Justicia de la Nación -Ley</w:t>
        <w:br/>
        <w:t>17.116, art. 8/10-", según correspondiere, se hará efectiva al vencimiento</w:t>
        <w:br/>
        <w:t>del último período de renov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La parte podra optar por que el depósito efectuado que</w:t>
        <w:br/>
        <w:t>de excluido de este régimen, lo que deberá manifestar en su primera presen-</w:t>
        <w:br/>
        <w:t>t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do lo cual dispusieron y mandaron ordenando se comunica-</w:t>
        <w:br/>
        <w:t>se y registrase en el libro correspondiente, por ante mí, que doy f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4</Words>
  <Characters>2625</Characters>
  <CharactersWithSpaces>222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19:00Z</dcterms:created>
  <dc:creator>Proyectos Especiales</dc:creator>
  <dc:description/>
  <dc:language>en-US</dc:language>
  <cp:lastModifiedBy/>
  <dcterms:modified xsi:type="dcterms:W3CDTF">2007-03-22T10:19:00Z</dcterms:modified>
  <cp:revision>3</cp:revision>
  <dc:subject/>
  <dc:title>ACORDADA Nº 4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