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3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 radiográficas, revelador y fijador automático con</w:t>
        <w:br/>
        <w:t>destino ai Servicio de Radiología de la Morgue Judicial para 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</w:t>
        <w:br/>
        <w:t>resolución n° 316/2000 la Dirección de Administración convocó la licitación</w:t>
        <w:br/>
        <w:t>de práctica, acompañando a fs.43/75 las ofertas obtenidas, su acta de apertura</w:t>
        <w:br/>
        <w:t>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7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  <w:br/>
        <w:t>emitiendo 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5 el Departamento de Contabilidad y</w:t>
        <w:br/>
        <w:t>Presupuesto ha realiza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r    la provisión    de    películas    radiográficas,</w:t>
        <w:br/>
        <w:t>revelador y fijador automático con destino al Servicio de Radiología de la</w:t>
        <w:br/>
        <w:t>Morgue Judicial, a la oferta nº 1 "MACORINSUMOS HOSPITALARIOS"</w:t>
        <w:br/>
        <w:t>-por menor precio equitativo- los renglones 1,2,3,4,5,6 y 7 ítem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de</w:t>
        <w:br/>
        <w:t>pesos diecisiete mil seis ($17.006),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</w:t>
        <w:br/>
        <w:t>fs.35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