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8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1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marzo de 199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bril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presentada por el</w:t>
        <w:br/>
        <w:t>oficial de servicio de la Intendencia del Palacio de Justicia</w:t>
        <w:br/>
        <w:t>señor Enrique Bernardo Galeano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