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1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445</w:t>
      </w:r>
      <w:r>
        <w:rPr>
          <w:rFonts w:ascii="Courier New" w:hAnsi="Courier New"/>
          <w:sz w:val="20"/>
          <w:lang w:val="es-ES_tradnl"/>
        </w:rPr>
        <w:t>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°445/81, caratulado "DURAN MORITAN, MANUEL M. s/mal</w:t>
        <w:br/>
        <w:t>diligenciamiento de cédula",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an estas actuaciones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enuncia formulada por el doctor Jorge Ariel Schuster</w:t>
        <w:br/>
        <w:t>contra el Auxiliar Principal de 2a. (Notificador) Manuel M.</w:t>
        <w:br/>
        <w:t>Durán Moritán, a quien imputa el haber falseado el contenido</w:t>
        <w:br/>
        <w:t>de la cédula cuya fotocopia obra a fs.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octrina reiterada de esta Cor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as confeccionadas por los señores Oficíales de Justi-</w:t>
        <w:br/>
        <w:t>cia designados por el Tribunal, en el ejercicio de sus fu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, cumpliendo el diligenciamiento de mandatos judiciales y</w:t>
        <w:br/>
        <w:t>otorgadas con las formalidades correspondientes, son instru-</w:t>
        <w:br/>
        <w:t>mentos públicos (artículo 979, inciso 2°del Código Civil), y</w:t>
        <w:br/>
        <w:t>en consecuencia, hacen plena fe hasta que sean redargüidas /</w:t>
        <w:br/>
        <w:t>de falsedad (artículo 993 del mismo texto legal) (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0/78 en expediente S-2326/78 y 158/80 en expediente Nro.</w:t>
        <w:br/>
        <w:t>S-3825/79).-Lo expuesto es analógicamente aplicable a los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es Oficiales Notificadores y a los instrumentos por ellos</w:t>
        <w:br/>
        <w:t>lab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en atención a que la cédula /</w:t>
        <w:br/>
        <w:t>cuestionada no ha sido hasta la fecha redargüida de fals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 se ha iniciado respect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o en ella documentado inci-</w:t>
        <w:br/>
        <w:t>dente de nulidad alguno (inform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s. 10/11), corresponde,</w:t>
        <w:br/>
        <w:t>-sin perjuícto de señalar que el agente no ha cumplido la</w:t>
        <w:br/>
        <w:t>totalidad de las normas inherentes al buen diligen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no adoptar temperamento sancionador alguno, aunque</w:t>
        <w:br/>
        <w:t>sí recomendarle un mayor celo en el cumplimiento de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,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Imponer sanción 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2a. (Notificador) don Manuel Durán Moritán, y archi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6</Characters>
  <CharactersWithSpaces>1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Victor Pagnone</dc:creator>
  <dc:description/>
  <dc:language>en-US</dc:language>
  <cp:lastModifiedBy/>
  <dcterms:modified xsi:type="dcterms:W3CDTF">2007-03-23T11:45:00Z</dcterms:modified>
  <cp:revision>3</cp:revision>
  <dc:subject/>
  <dc:title>RESOLUCION N° 611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