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72/88</w:t>
        <w:br/>
        <w:t>SUPERINTENDENCIA ADMINISTRATIVA</w:t>
        <w:br/>
        <w:t>A.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, a los efectos de contratar la provisión de artí-</w:t>
        <w:br/>
        <w:t>culos de limpieza con destino a la Mayordomía de este</w:t>
        <w:br/>
        <w:t>Tribunal;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eniendo en cuenta lo previsto por el artícu-</w:t>
        <w:br/>
        <w:t>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-</w:t>
        <w:br/>
        <w:t>- tos reglamentarios y lo dispuesto por esta Corte Suprema</w:t>
        <w:br/>
        <w:t>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INTA MIL</w:t>
        <w:br/>
        <w:t>NOVECIENTOS TREINTA Y DOS ($A 30.932.-),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7.164.- A la Cuenta: "Otros bienes de consumo" (1-</w:t>
        <w:br/>
        <w:t>05-002-1-12-1210-22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9.368.- A la Cuenta: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-</w:t>
        <w:br/>
        <w:t>les" (1-05-002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4.400.- A la Cuenta: "Papel,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 (1-</w:t>
        <w:br/>
        <w:t>05-002-1-12-1210-205) del Presupuesto General de Gastos</w:t>
        <w:br/>
        <w:t>para el Ejercicio Financiero del ano 1988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