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7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del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4.653/73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marz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1.219/77</w:t>
        <w:br/>
        <w:t>del registro de la Dirección Administrativa y Contable  del</w:t>
        <w:br/>
        <w:t>Poder Judicial de la Nación,  por el que  se tramita  el reco-</w:t>
        <w:br/>
        <w:t>nocimiento del mayor costo por la compra  de dos vehículos</w:t>
        <w:br/>
        <w:t>Rastrojeros Diesel para  la División Trabajos y Servicios</w:t>
        <w:br/>
        <w:t>dependiente  de la  citada Dirección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46 de fecha 8 de octu-</w:t>
        <w:br/>
        <w:t>bre de 1976 (Confr. fs. 7) esta Corte Suprema aprobó la con-</w:t>
        <w:br/>
        <w:t>tratación directa, convocada por la Dirección Administrati-</w:t>
        <w:br/>
        <w:t>va y Contable, con la empresa "Industrias Mecánicas del Es-</w:t>
        <w:br/>
        <w:t>tado S.A." en un todo de acuerdo al presupuesto cuya fotoco-</w:t>
        <w:br/>
        <w:t>pia se agrega a fs. 6 de estos actuados, por el importe de</w:t>
        <w:br/>
        <w:t>$ 4.366.992,-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resupuesto establece, en las condi-</w:t>
        <w:br/>
        <w:t>ciones de pago, la siguiente cláusula: "PRECIO VARIABLE: El</w:t>
        <w:br/>
        <w:t>mismo   será el que rija en el momento de la  entreg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virtud de esa cláusula, la mencionada</w:t>
        <w:br/>
        <w:t>firma presentó una factura  complementaria por $ 612.220,-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 diferencia  de precio facturada</w:t>
        <w:br/>
        <w:t>y autorizar a  la Dirección Administrativa  y Contable  del Po-</w:t>
        <w:br/>
        <w:t>der Judicial  de la Nación a  transferir a la  firma "INDUS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AS MECANICAS DEL ESTADO S.A."  la  suma  de PESOS:  SEISCIEN-</w:t>
        <w:br/>
        <w:t>TOS DOCE MIL DOSCIENTOS VEINTE ($</w:t>
      </w:r>
      <w:r>
        <w:rPr>
          <w:sz w:val="20"/>
        </w:rPr>
        <w:t xml:space="preserve"> </w:t>
      </w:r>
      <w:r>
        <w:rPr>
          <w:sz w:val="20"/>
          <w:lang w:val="es-ES_tradnl"/>
        </w:rPr>
        <w:t>612.220,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dicho importe a la Cuenta  "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os de Transporte"   (1-05-002-5-51-5110-278)   del Presupuesto</w:t>
        <w:br/>
        <w:t>General de Gastos para el Ejercicio  Financi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se a la menciona-</w:t>
        <w:br/>
        <w:t>da Dirección,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2</Characters>
  <CharactersWithSpaces>14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17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