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4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2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 26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2/85 del regis-</w:t>
        <w:br/>
        <w:t>tro del Departamento de Compras por el que se tramita la /</w:t>
        <w:br/>
        <w:t>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0/85 -in-situ- a los efectos de lo-</w:t>
        <w:br/>
        <w:t>grar la provisión de diversos materiales con destino a los</w:t>
        <w:br/>
        <w:t>talleres de los Juzgados Federales de Mendoza?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3/85 de la Secreta-</w:t>
        <w:br/>
        <w:t>ría de Superintendencia Administrativa de fecha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no-</w:t>
        <w:br/>
        <w:t>viembre ppdo, (confr. fs. 15/15 vta.), habiéndose expedido</w:t>
        <w:br/>
        <w:t>respecto de las ofertas presentadas la Comisión de Preadju-</w:t>
        <w:br/>
        <w:t>dicaciones a fs. 99/9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0/85 por</w:t>
        <w:br/>
        <w:t>el importe total de AUSTRALES DOS MIL CUATROCIENTOS VEIN-</w:t>
        <w:br/>
        <w:t>TIUNO ($A 2.421.-) y adjudicar a las firmas que se indican</w:t>
        <w:br/>
        <w:t>seguidamente los renglones que para cada una de ellas se /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EL PALACIO DE LA LAMPARA S,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- 4 y 8 -por menor</w:t>
        <w:br/>
        <w:t>precio- de acuerdo a su presu-</w:t>
        <w:br/>
        <w:t>puesto de fs. 42/47 y por el im-</w:t>
        <w:br/>
        <w:t>porte total de AUSTRALES DOSCIEN-</w:t>
        <w:br/>
        <w:t>TOS NOVENTA CON CUARENTA CENTA-</w:t>
        <w:br/>
        <w:t>VOS ...........................................   fe   290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CORPUS S.A." renglones nos. 1,</w:t>
        <w:br/>
        <w:t>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 y 7 -por menor precio- y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-por menor precio</w:t>
        <w:br/>
        <w:t>válido- de acuerdo a su presu-</w:t>
        <w:br/>
        <w:t>puesto de fs* 48/52 y por el im-</w:t>
        <w:br/>
        <w:t>porte total de AUSTRALES DOSCIEN-</w:t>
        <w:br/>
        <w:t>TOS SESENTA Y NUEVE CON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EIS CENTAVOS...............   fe    269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C) "ELECTRICIDAD OESTE S.R.L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ón n° 20 -por menor precio va-</w:t>
        <w:br/>
        <w:t>lido-; renglones nos. 2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1,</w:t>
        <w:br/>
        <w:t>3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6,</w:t>
        <w:br/>
        <w:t>4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4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7,</w:t>
        <w:br/>
        <w:t>5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4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1,</w:t>
        <w:br/>
        <w:t>8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4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9,</w:t>
        <w:br/>
        <w:t>11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3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3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32, y</w:t>
        <w:br/>
        <w:t>133 -por Única oferta- y ren-</w:t>
        <w:br/>
        <w:t>glones nos. 93 y 113 -por úni-</w:t>
        <w:br/>
        <w:t>ca oferta válida- de acuerdo a</w:t>
        <w:br/>
        <w:t>su presupuesto de fs. 53/57 y</w:t>
        <w:br/>
        <w:t>por el importe total de AUS-</w:t>
        <w:br/>
        <w:t>TRALES UN MIL CIENTO SETENTA Y</w:t>
        <w:br/>
        <w:t>OCHO CON SETENTA Y TRES CENTA-</w:t>
        <w:br/>
        <w:t>VOS ..........................  $A  1.178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LA CASA DE LOS HERRAJES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2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2,</w:t>
        <w:br/>
        <w:t>114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12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4,</w:t>
        <w:br/>
        <w:t>12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8 y 129 -por menor</w:t>
        <w:br/>
        <w:t>precio- y renglones nos. 94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5,//</w:t>
        <w:br/>
        <w:t>10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3 y 105 -por única ofer-</w:t>
        <w:br/>
        <w:t>ta- de acuerdo a su presupuesto 7</w:t>
        <w:br/>
        <w:t>de fs. 64/69 y por el importe to-</w:t>
        <w:br/>
        <w:t>tal de AUSTRALES DOSCIENTOS CUA-</w:t>
        <w:br/>
        <w:t>RENTA CON OCHENTA CENTAVOS ......   $A    24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MOTORES Y MATERIALES ELÉCTRICOS</w:t>
        <w:br/>
        <w:t>S.A." renglones nos. 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6,</w:t>
        <w:br/>
        <w:t>19 y 22 -por menor precio-, ren-</w:t>
        <w:br/>
        <w:t>glones nos. 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8, y 79 ///</w:t>
        <w:br/>
        <w:t>-por menor precio válido- y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 -por única oferta vá-</w:t>
        <w:br/>
        <w:t>lida- de acuerdo a su presupues-</w:t>
        <w:br/>
        <w:t>to de fs. 76/80 y por el importe</w:t>
        <w:br/>
        <w:t>total de AUSTRALES CUATROCIENTOS</w:t>
        <w:br/>
        <w:t>CUARENTA Y UNO CON SETE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...    $A  441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-</w:t>
      </w:r>
      <w:r>
        <w:rPr>
          <w:rFonts w:ascii="Courier New" w:hAnsi="Courier New"/>
          <w:sz w:val="20"/>
          <w:lang w:val="es-ES_tradnl"/>
        </w:rPr>
        <w:t xml:space="preserve"> Desestimar -atento lo aconsejado por la /</w:t>
        <w:br/>
        <w:t>Comisión de Preadjudicaciones a fs. 99- las ofertas nos. 1</w:t>
        <w:br/>
        <w:t>y 3}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; /</w:t>
        <w:br/>
        <w:t>los renglones nos. 93 y 12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; la oferta n°</w:t>
        <w:br/>
        <w:t>9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los renglones nos. 12,</w:t>
        <w:br/>
        <w:t>1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4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4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4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9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2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04 y 122 «por</w:t>
        <w:br/>
        <w:t>falta de ofertas- y los renglones nos. 2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123 -por //</w:t>
        <w:br/>
        <w:t>falta de ofertas válidas- y proceder a un nuevo llamado //</w:t>
        <w:br/>
        <w:t>conforme a lo establecido en el art, 61, inc. 49, apart. i)</w:t>
        <w:br/>
        <w:t>del decreto 5720/72 en el que se aceptarán propuestas de /</w:t>
        <w:br/>
        <w:t>proveedores no inscriptos en el Registro de Proveedor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4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2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-atento lo aconsejado por la</w:t>
        <w:br/>
        <w:t>citada Comisión a fs. 99 vta.- los renglones nos, 23,24,</w:t>
        <w:br/>
        <w:t>25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26 y proceder a un nuevo llam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Imputar el presente gasto a la Cuenta "Otros</w:t>
        <w:br/>
        <w:t>bienes de consumo" (1-05-002-1-12-1210-225) del Presupues-</w:t>
        <w:br/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203</Characters>
  <CharactersWithSpaces>35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