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4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, en cargo creado por resolu-</w:t>
        <w:br/>
        <w:t>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PRINCIPAL    DE    S</w:t>
      </w:r>
      <w:r>
        <w:rPr>
          <w:rFonts w:eastAsia="Arial" w:ascii="Arial" w:hAnsi="Arial"/>
          <w:color w:val="auto"/>
          <w:sz w:val="20"/>
          <w:lang w:val="es-ES_tradnl"/>
        </w:rPr>
        <w:t>ÉPTIMA:al    señor    VÍCTOR HUGO    LUNA</w:t>
        <w:br/>
        <w:t>(D.N.I. 17.542.886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