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8.60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61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4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gost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r. J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Instru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 Dr. Ricardo Arturo Warley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a del Reglamento para la</w:t>
        <w:br/>
        <w:t>Justicia Nacional- feriado judicial para el Juzgado Na-</w:t>
        <w:br/>
        <w:t>cional de Primera Instancia en lo Criminal de Instruc-</w:t>
        <w:br/>
        <w:t>ción N° 12, durante los días 27, 28, 29 y 30 del corrien</w:t>
        <w:br/>
        <w:t>te mes, a los efectos de posibilitar la mudanza del mis</w:t>
        <w:br/>
        <w:t>mo de conformidad a lo autorizado por Resolución CSJN</w:t>
        <w:br/>
        <w:t>1079/96, sin perjuicio de la validez de los actos proce</w:t>
        <w:br/>
        <w:t>sales que se hubieran cumpli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