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1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5/88 cde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 de 1988.</w:t>
        <w:br/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 Mar del Plata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Federal de Apela-</w:t>
        <w:br/>
        <w:t>ciones de La Plata a prorrogar la designación de un agente en</w:t>
        <w:br/>
        <w:t>calidad de "Suplente" a partir del 27 de diciembre de 1988 por</w:t>
        <w:br/>
        <w:t>3 meses, para desempeñarse con una categoría presupuestaria</w:t>
        <w:br/>
        <w:t>equivalente a la del cargo de auxiliar principal de 6t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perso-</w:t>
        <w:br/>
        <w:t>nal administrativo y técnico, en el Juzgado Federal Nº1 de Mar</w:t>
        <w:br/>
        <w:t>del Plata en reemplazo de la señora Mirta Leiva de Artabe que</w:t>
        <w:br/>
        <w:t>se encuentra con licencia por enfermedad (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LJ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imputar el gasto resultante de lo precedentemente</w:t>
        <w:br/>
        <w:t>dispuesto con cargo a la cuenta "Personal no Permanente" //</w:t>
        <w:br/>
        <w:t>-P.A.T-para el corriente ejercicio financiero y el de 1989;en</w:t>
        <w:br/>
        <w:t>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