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9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87.-</w:t>
        <w:br/>
        <w:t>Visto      lo solicitado a    fs.15 por el Prose-</w:t>
        <w:br/>
        <w:t>cretario Administrativo de    la Oficina de Mandamient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</w:t>
        <w:br/>
        <w:t>Ataliva y    a fs.19 por el    Prosecretario Administrativo del Juzga-</w:t>
        <w:br/>
        <w:t>do Nacional    de    Primera Instancia en    lo Criminal de Sentencia Le-</w:t>
        <w:br/>
        <w:t>tra    "W"      señor Leopoldo J.Munilla del      Campo;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      la permuta entre     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Raúl</w:t>
        <w:br/>
        <w:t>Ataliva y el    señor Leopoldo J.Munilla del    Campo dispuesta por Re-</w:t>
        <w:br/>
        <w:t>solución N°108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