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4/92            EXP. S-296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solicitud del    Dr.   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rutigoyti de que,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rina emergente</w:t>
        <w:br/>
        <w:t>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60/90, se le reintegre el haber de</w:t>
        <w:br/>
        <w:t>retiro que fuera dejado sin efec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fectivamente,   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ticionario remite al examen de cuestiones sustancialmen-</w:t>
        <w:br/>
        <w:t>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s a las planteadas y resueltas en la resolución</w:t>
        <w:br/>
        <w:t>citada, a cuyas consideraciones y conclusiones cabe remitirse</w:t>
        <w:br/>
        <w:t>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s    resolu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.023 del 30/12/86, 1.187 del 31/12/87 y 327 del</w:t>
        <w:br/>
        <w:t>31/4/88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trámites iniciados con el objeto de</w:t>
        <w:br/>
        <w:t>perseguir el reintegro de los haberes percibidos, previo</w:t>
        <w:br/>
        <w:t>desistimiento de la acción judicial inten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