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63/91 a la señora ERICA BEATRIZ CETRANGOLO (D.N.I.N°</w:t>
        <w:br/>
        <w:t>22.581.060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