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° 810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 483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</w:t>
      </w:r>
      <w:r>
        <w:rPr>
          <w:sz w:val="20"/>
        </w:rPr>
        <w:t xml:space="preserve">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: "Tri-</w:t>
        <w:br/>
        <w:t xml:space="preserve">bunal Oral en lo </w:t>
      </w:r>
      <w:r>
        <w:rPr>
          <w:sz w:val="20"/>
        </w:rPr>
        <w:t xml:space="preserve">Criminal </w:t>
      </w:r>
      <w:r>
        <w:rPr>
          <w:sz w:val="20"/>
          <w:lang w:val="es-ES_tradnl"/>
        </w:rPr>
        <w:t>N° 18 de la Capital Federal s/li-</w:t>
        <w:br/>
        <w:t>cencia CARCAMO, Estela Raquel (art. 31 R.L.J.N.)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4 la señora Juez de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Oral en lo Criminal N° 18 de la Capital Federal</w:t>
        <w:br/>
        <w:t>solicita se</w:t>
      </w:r>
      <w:r>
        <w:rPr>
          <w:sz w:val="20"/>
        </w:rPr>
        <w:t xml:space="preserve"> </w:t>
      </w:r>
      <w:r>
        <w:rPr>
          <w:sz w:val="20"/>
          <w:lang w:val="es-ES_tradnl"/>
        </w:rPr>
        <w:t>le conceda licencia por haber sido preselecciona-</w:t>
        <w:br/>
        <w:t>da como becaria por la Embajada de España, para asistir al</w:t>
        <w:br/>
        <w:t>curso de "Formación Judicial Especializada" a realizarse en</w:t>
        <w:br/>
        <w:t>dicho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5 la Cámara Nacional de Casa-</w:t>
        <w:br/>
        <w:t>ción Penal presta conformidad a la presente solic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suel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14 de junio al 5 de julio de 1999 a la doctora Estela Ra-</w:t>
        <w:br/>
        <w:t>quel Cárcamo (art. 11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83</w:t>
      </w:r>
      <w:r>
        <w:rPr>
          <w:sz w:val="20"/>
        </w:rPr>
        <w:t>|99/SSJ/PERSONAL/1999 (ctrl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62</Characters>
  <CharactersWithSpaces>7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4:24:00Z</dcterms:created>
  <dc:creator>Victor Pagnone</dc:creator>
  <dc:description/>
  <dc:language>en-US</dc:language>
  <cp:lastModifiedBy/>
  <dcterms:modified xsi:type="dcterms:W3CDTF">2006-08-03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