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3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r, 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yo de 1994, a doce (12) agentes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liar</w:t>
        <w:br/>
        <w:t>de servicio para desempeñarse en la Cámara Nacional de Apela-</w:t>
        <w:br/>
        <w:t>ciones del Trabajo (edificio de Pte. Perón 974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rio"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