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Buenos Aires - Mar del Plata)</w:t>
        <w:br/>
        <w:t>y 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</w:t>
        <w:br/>
        <w:t>formulado por la Dirección General de Arquitectura y Ser-</w:t>
        <w:br/>
        <w:t>vicios a favor de la Arquitecta Guillermina Lysholm, con</w:t>
        <w:br/>
        <w:t>motivo de tener que trasladarse a la ciudad de Mar del</w:t>
        <w:br/>
        <w:t>Plata a fin de verificar la ejecución de los trabajos co-</w:t>
        <w:br/>
        <w:t>rrespondientes al edificio de la calle Bolívar 1052 de</w:t>
        <w:br/>
        <w:t>dicho asient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