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8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 de noviembre de 1985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horas extraordinarias a cumplir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//</w:t>
        <w:br/>
        <w:t>Garay en la Defensoría Oficial durante el mes de octubre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/</w:t>
        <w:br/>
        <w:t>tración a liquidar las horas extraordinarias trabajadas por</w:t>
        <w:br/>
        <w:t>el señor Carlos Edmundo Garay en la Defensoría Oficial ante</w:t>
        <w:br/>
        <w:t>la Corte Suprema de Justicia y Tribunales Federales, las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uman un total de 138 ho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obrantes de 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p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