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de 1983.-</w:t>
        <w:br/>
        <w:t>En ejercicio de las facultades estableci-</w:t>
        <w:br/>
        <w:t>das en el art.13 del decreto-ley 1285/58 (Ley 14.467) y Re</w:t>
        <w:br/>
        <w:t>glamento para la-Justicia Nacional (Acordada del 3de marzo</w:t>
        <w:br/>
        <w:t>de 1958)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-</w:t>
        <w:br/>
        <w:t>ción de personal administrativo y técnico en la Oficina de</w:t>
        <w:br/>
        <w:t>Man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(Oficial de Justicia)en reem-</w:t>
        <w:br/>
        <w:t>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Severino Manuel Cabanas Rua, Juan Mi-</w:t>
        <w:br/>
        <w:t>guel Malcolm,y Carlos Ricardo González Bonorino, que se a-</w:t>
        <w:br/>
        <w:t>cogieron a los beneficios jubilatoríos, a los actuales Ofí</w:t>
        <w:br/>
        <w:t>cial Superior de 3ra.(oficial de Justicia)señores ÓSCAR //</w:t>
        <w:br/>
        <w:t>NÉSTOR BOTT, ARTURO EPIFANIO REYNOSO/y MARIO ROMULC NOY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/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