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9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los cargos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 y medio oficial con sus actuales titul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  <w:br/>
        <w:t>Luis María ISLA y Juan Alejandro BISUTTI respectivamente, cuya</w:t>
        <w:br/>
        <w:t>prórroga de contratación fuera autorizada por Resolución N°</w:t>
        <w:br/>
        <w:t>637/96, hasta el 30 de noviembre del corriente año, en la</w:t>
        <w:br/>
        <w:t>Dirección de Infraestructura Judicial -Taller de Encuadema-</w:t>
        <w:br/>
        <w:t>ción- pasen a desempeñarse al Archivo General del Poder Judi-</w:t>
        <w:br/>
        <w:t xml:space="preserve">cial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Archivo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l pedido de prórroga de las</w:t>
        <w:br/>
        <w:t>contrataciones mencionada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vencimiento de las</w:t>
        <w:br/>
        <w:t xml:space="preserve">mismas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otificar a los agentes mencionados y remitir a</w:t>
        <w:br/>
        <w:t>la citada dependencia los legaj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-</w:t>
        <w:br/>
        <w:t>pia de la presente resolución al expediente N° 945/94 y resér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6B/SSJ/PERSONAL/1996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