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1164/82                              EXPTE 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S-500/8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9 de septiembre de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vistas las presentes  actuaciones   S-500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Superintendencia  caratuladas "ROLDAN,   Norberto   H.    s/   Pr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cretario de la Corte solicita sanción" 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s presentes actuaciones  se inician  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motivo de la comunicación  elevada por el señor Prosecretario    </w:t>
        <w:br/>
        <w:t>de la Corte Suprema de Justicia de la Nación, doctor Carlos 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mar  Gómez  en  la  que  da  cuenta  de un comportamiento   insultan-</w:t>
        <w:br/>
        <w:t>te  y  provocativo por parte del agente en  el  momento  de presen-</w:t>
        <w:br/>
        <w:t>tarse  aquél a percibir sus haberes,  en  los  que  se  practic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descuento correspondiente, agravado al adquirir ese proce-</w:t>
        <w:br/>
        <w:t>der irrespetuoso una trascendencia publica. (Confr.fs.1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instruido el presente sumario se reci- /</w:t>
        <w:br/>
        <w:t xml:space="preserve">ben las declaraciones de fs. 15 a 24.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su descargo de fs. 28, Roldan recon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e que al haber tomado conocimiento del descuento que le fue-</w:t>
        <w:br/>
        <w:t xml:space="preserve">ra practicado por la sanción antes señalada y tras una hora   </w:t>
        <w:br/>
        <w:t>de espera para cobrar su sueldo, cayo en un estado de fran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teración nerviosa al advertir que la suma que debía perci-</w:t>
        <w:br/>
        <w:t>bir resultaba muy inferior a la por él esperada, dando cuenta</w:t>
        <w:br/>
        <w:t>de que el estado de desesperación obedecía a que debía afron-</w:t>
        <w:br/>
        <w:t>tar con esa suma además de deudas pendientes, la alimentación</w:t>
        <w:br/>
        <w:t>de su famil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Que de las declaraciones recibidas surge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inconducta del agente que lo hace pasible de una grave san-</w:t>
        <w:br/>
        <w:t>ción, con la prevención del cas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por el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SE RESUELVE: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Imponer al Auxiliar de 5ta. (P.S.)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esta Corte, Norberto H. Roldán una suspensión de 30</w:t>
        <w:br/>
        <w:t>días sin goce de sueldo (artículo 16 del decreto-ley N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285/58) la que se da por cumplida con las suspensiones /</w:t>
        <w:br/>
        <w:t>preventivas que se impusieran al agente según constancias</w:t>
        <w:br/>
        <w:t>de fs.12 y 27 ; formulándosele una última advertencia a</w:t>
        <w:br/>
        <w:t>fin de que se abstenga de provocar situaciones como las que</w:t>
        <w:br/>
        <w:t>motivaron estas actuaciones,  bajo apercibimiento de cesan-</w:t>
        <w:br/>
        <w:t>t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Regístrese, notifíquese y comuníquese.</w:t>
        <w:br/>
        <w:t>Previa constancia en el legajo personal del interesado, ar-</w:t>
        <w:br/>
        <w:t>chíve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mf/EC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7</Words>
  <Characters>2319</Characters>
  <CharactersWithSpaces>196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9:00Z</dcterms:created>
  <dc:creator>Victor Pagnone</dc:creator>
  <dc:description/>
  <dc:language>en-US</dc:language>
  <cp:lastModifiedBy/>
  <dcterms:modified xsi:type="dcterms:W3CDTF">2007-03-23T11:29:00Z</dcterms:modified>
  <cp:revision>3</cp:revision>
  <dc:subject/>
  <dc:title>RESOLUCION N° 1164/82                              EXPT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