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° 13=10.4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83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M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FG. 0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de movilidad (Decreto 1343, art. 5</w:t>
      </w:r>
      <w:r>
        <w:rPr>
          <w:rFonts w:eastAsia="Arial" w:ascii="Arial" w:hAnsi="Arial"/>
          <w:color w:val="auto"/>
          <w:sz w:val="20"/>
          <w:lang w:val="es-ES_tradnl"/>
        </w:rPr>
        <w:t>°, apart. I,</w:t>
        <w:br/>
        <w:t>inc. f) formulado en estas actuaciones por el Presidente</w:t>
        <w:br/>
        <w:t>del Tribunal Oral en lo Criminal Federal N° 2 de La Pla-</w:t>
        <w:br/>
        <w:t>ta, Doctor Bruno Casteller, a favor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ñora Juez de</w:t>
        <w:br/>
        <w:t>Cámara Doctora Ana Beatriz Aparicio, del señor Secreta—</w:t>
        <w:br/>
        <w:t>rio de Cámara Doctor Sergio Alejandro Franco -1 (un día)</w:t>
        <w:br/>
        <w:t>por las comisiones realizadas el 10 y el 17 de abril</w:t>
        <w:br/>
        <w:t>ppdo.- y del Oficial Mayor (P.A.T.) señor Nicanor Ramón</w:t>
        <w:br/>
        <w:t>Lousau - 1/2 (medio) día, por la comisión llevada a</w:t>
        <w:br/>
        <w:t>cabo el día 17 de abril ppdo.-; con motivo de las visi-</w:t>
        <w:br/>
        <w:t>tas de inspección efectuadas a las Unidades Carcelarias</w:t>
        <w:br/>
        <w:t>nros. 1, 2, 3 y 19; autorízase a la Dirección de Adminis-</w:t>
        <w:br/>
        <w:t>tración Financiera a dar trámite a la presente solici-</w:t>
        <w:br/>
        <w:t>tud, teniendo en cuenta lo dispuesto por la resolución</w:t>
        <w:br/>
        <w:t>n° 1361/95 y de conformidad con las atribuciones conferi-</w:t>
        <w:br/>
        <w:t>das por resolución n° 2333/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