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EXPEDIENTE N° 171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 por la auxili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ita Celeste Moses y</w:t>
        <w:br/>
        <w:t>teniendo en cuenta que los motivos invocados resultan atendibles para hacer lugar a</w:t>
        <w:br/>
        <w:t>la excepción prevista en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  <w:br/>
        <w:t>sueldo, del 31 de julio al 4 de agosto ppdo., a la citada agente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