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1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transfer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ayudante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mando Durán</w:t>
        <w:br/>
        <w:t>de la Dirección General de Arquitectura y Servicios, al</w:t>
        <w:br/>
        <w:t>Juzgado Federal de Primera 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efectuar las modificaciones pertinentes</w:t>
        <w:br/>
        <w:t>en 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