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34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REF.N°18 DEL EXPTE.N°1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</w:t>
      </w:r>
      <w:r>
        <w:rPr>
          <w:rFonts w:ascii="Arial" w:hAnsi="Arial"/>
          <w:color w:val="auto"/>
          <w:sz w:val="20"/>
          <w:lang w:val="es-ES_tradnl"/>
        </w:rPr>
        <w:t xml:space="preserve"> 24</w:t>
      </w:r>
      <w:r>
        <w:rPr>
          <w:rFonts w:ascii="Arial" w:hAnsi="Arial"/>
          <w:color w:val="auto"/>
          <w:sz w:val="20"/>
          <w:lang w:val="es-ES"/>
        </w:rPr>
        <w:t xml:space="preserve"> de enero</w:t>
      </w:r>
      <w:r>
        <w:rPr>
          <w:rFonts w:ascii="Arial" w:hAnsi="Arial"/>
          <w:color w:val="auto"/>
          <w:sz w:val="20"/>
          <w:lang w:val="es-ES_tradnl"/>
        </w:rPr>
        <w:t xml:space="preserve"> de 1984.-</w:t>
        <w:br/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828 dic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con fecha 25 de noviembre de 1983 por</w:t>
        <w:br/>
        <w:t>la cual se, autorizaba al Departamento de Compras a efec-</w:t>
        <w:br/>
        <w:t>tuar una licitaci</w:t>
      </w:r>
      <w:r>
        <w:rPr>
          <w:rFonts w:eastAsia="Arial" w:ascii="Arial" w:hAnsi="Arial"/>
          <w:color w:val="auto"/>
          <w:sz w:val="20"/>
          <w:lang w:val="es-ES_tradnl"/>
        </w:rPr>
        <w:t>ón con el objeto de adquirir pintura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destino a la Intendencia del ex-Hotel Provincial de</w:t>
        <w:br/>
        <w:t>La Plata, teniendo en cuenta lo peticionado a fs.27, lo</w:t>
        <w:br/>
        <w:t>establecido en el art</w:t>
      </w:r>
      <w:r>
        <w:rPr>
          <w:rFonts w:eastAsia="Arial" w:ascii="Arial" w:hAnsi="Arial"/>
          <w:color w:val="auto"/>
          <w:sz w:val="20"/>
          <w:lang w:val="es-ES_tradnl"/>
        </w:rPr>
        <w:t>ículo 61, Inciso 128 del Decreto /</w:t>
        <w:br/>
        <w:t>5720/83, la Acordada 44/83 y la Resolución, N° 1984/83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Dejar sin efecto lo dispuesto por Resolu-</w:t>
        <w:br/>
        <w:t>ción N° 182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Autorizar al Departamento de Compras 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go y</w:t>
        <w:br/>
        <w:t>cláusulas particulares obrantes a fs.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El importe aproximado que asciende a la</w:t>
        <w:br/>
        <w:t>suma de PESOS ARGENTINOS : DOSCIENTOS CUARENTA Y SEIS /</w:t>
        <w:br/>
        <w:t>MIL TRESCIENTOS CINCO ($a 246.305.-) deber</w:t>
      </w:r>
      <w:r>
        <w:rPr>
          <w:rFonts w:eastAsia="Arial" w:ascii="Arial" w:hAnsi="Arial"/>
          <w:color w:val="auto"/>
          <w:sz w:val="20"/>
          <w:lang w:val="es-ES_tradnl"/>
        </w:rPr>
        <w:t>á imputarse de</w:t>
        <w:br/>
        <w:t>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 239.904.-         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-</w:t>
        <w:br/>
        <w:t>di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 6.401.-             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del presupue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ro del /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84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