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4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11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3.</w:t>
        <w:br/>
        <w:t>En atención a lo solicitado por el Juzgado</w:t>
        <w:br/>
        <w:t>Federal de Primera Instancia de San Nicolás y teniendo en</w:t>
        <w:br/>
        <w:t>cuenta que el personal contratado presta servicios en el</w:t>
        <w:br/>
        <w:t>mencionado Juzgado a los efectos de la organización del</w:t>
        <w:br/>
        <w:t>Archivo de ese Tribu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efectlvo,en carácter de excepción,</w:t>
        <w:br/>
        <w:t>lo dispuest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02/8l, pudiendo en conse-</w:t>
        <w:br/>
        <w:t>cuencia cubrir la vacante, que por renuncia de la señorita</w:t>
        <w:br/>
        <w:t>Valeria Helena Otaño, se produjera en el Juzgado Federal de</w:t>
        <w:br/>
        <w:t>Primera Instancia de San Nicolá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9</Characters>
  <CharactersWithSpaces>5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4:00Z</dcterms:created>
  <dc:creator>Victor Pagnone</dc:creator>
  <dc:description/>
  <dc:language>en-US</dc:language>
  <cp:lastModifiedBy/>
  <dcterms:modified xsi:type="dcterms:W3CDTF">2006-09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