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°1014/88</w:t>
      </w:r>
      <w:r>
        <w:rPr>
          <w:rFonts w:ascii="Arial" w:hAnsi="Arial"/>
          <w:sz w:val="20"/>
          <w:lang w:val="es-ES_tradnl"/>
        </w:rPr>
        <w:t xml:space="preserve">     EXTE.N°51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/84, modificada por la n° 30/87 y la existencia de un cargo</w:t>
        <w:br/>
        <w:t>vacante para el cual se requiere titulo habilitante, que deberá</w:t>
        <w:br/>
        <w:t>ser cubierto por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Llamar a concurso abierto de antecedentes y</w:t>
        <w:br/>
        <w:t>oposición a fin de cubrir un cargo de Prosecretario Letrado de</w:t>
        <w:br/>
        <w:t>la Corte Suprema de Justicia de la N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ntegrar la Comisión Asesora a que se refieren</w:t>
        <w:br/>
        <w:t>los artículos 2o y 3o de la Acordada 34/84 y 4o de la n° 30/87</w:t>
        <w:br/>
        <w:t>con los Señores Ministros Doctores Augusto César Belluscio y</w:t>
        <w:br/>
        <w:t>Jorge A. Bacqué y el Dr. Alberto Spota, representante del Cole-</w:t>
        <w:br/>
        <w:t>gio Público de Abogados de la Capital Federal, con la asisten-</w:t>
        <w:br/>
        <w:t>cia de la Señora Secretaria Doctora Maria Inés Conte Gran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Fijar el plazo para la presentación de los</w:t>
        <w:br/>
        <w:t>interesados en concursar, en diez días hábiles a partir de la</w:t>
        <w:br/>
        <w:t>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esentaciones deberán hacerse en la M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ntradas Judicial de la Corte, en el horario de atención al</w:t>
        <w:br/>
        <w:t>público y serán acompañadas de los antecedentes de los aspiran-</w:t>
        <w:br/>
        <w:t>tes, quienes deberán constituir domicilio en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Para cubrir el cargo de prosecretario letra-</w:t>
        <w:br/>
        <w:t>do se requerirán antecedentes en Derecho Financiero (Derecho</w:t>
        <w:br/>
        <w:t>Tributario y Derecho Banca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Una vez vencido el plazo fijado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, la Comisión Asesora procederá a evaluar los antecedentes</w:t>
        <w:br/>
        <w:t>de los aspirantes y determinará cuáles de ellos, a su j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, los reúnen suficientes para poder intervenir en la</w:t>
        <w:br/>
        <w:t>prueba de oposición. A tales efectos se tendrán en cuenta</w:t>
        <w:br/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les en el</w:t>
        <w:br/>
        <w:t>Poder Judicial de la Nación o de las provincias; b) Ejerci-</w:t>
        <w:br/>
        <w:t>cio de la magistratura judicial en el Poder Judicial de la</w:t>
        <w:br/>
        <w:t>Nación o de las provincias; c) Ejercicio de la docencia</w:t>
        <w:br/>
        <w:t>universitaria;  d)  Publicaciones y trabajos jurídic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cendencia; e) Título de doctor en derecho y ciencias</w:t>
        <w:br/>
        <w:t>sociales o equivalente, u otros títulos de post-grado atri-</w:t>
        <w:br/>
        <w:t>buidos a abogados; f) Cursos de post-grado de especializa-</w:t>
        <w:br/>
        <w:t>ción en algún aspecto de las ciencias jurídicas o relaciona-</w:t>
        <w:br/>
        <w:t>das con ellas, para cuya aprobación haya sido necesario</w:t>
        <w:br/>
        <w:t>rendir exámenes o pruebas de suficiencia; g) Premios o dis-</w:t>
        <w:br/>
        <w:t>tinciones recibidos por las calificaciones obtenidas en la</w:t>
        <w:br/>
        <w:t>-carrera de abogacía, en el doctorado en derecho y ciencias</w:t>
        <w:br/>
        <w:t>sociales o equivalente o en la labor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fectuada esa evaluación, se fijará día y</w:t>
        <w:br/>
        <w:t>hora para la prueba de oposición, se notificará a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santes en el domicilio que hubieren constituido y se</w:t>
        <w:br/>
        <w:t>citará a los considerados con antecedentes suficientes para</w:t>
        <w:br/>
        <w:t>intervenir en l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a prueba de oposición consistirá para los</w:t>
        <w:br/>
        <w:t>aspirantes, en la redacción de un proyecto de sentencia en</w:t>
        <w:br/>
        <w:t>recurso que deberá ser decidido por esta Corte- A ese efecto,</w:t>
        <w:br/>
        <w:t>la Comisión Asesora elegirá un caso y distribuirá entre los</w:t>
        <w:br/>
        <w:t>participantes las fotocopias de los elementos necesarios para</w:t>
        <w:br/>
        <w:t>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Comisión Asesora someterá a la decisión de</w:t>
        <w:br/>
        <w:t>la Corte el dictamen que elabore, estableciendo el orden de</w:t>
        <w:br/>
        <w:t>méritos de los aspirantes. El Tribunal podrá designar a cual-</w:t>
        <w:br/>
        <w:t>quiera de los tres aspirantes mejor calificados, pero para</w:t>
        <w:br/>
        <w:t>nombrar al segun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Publíquese en el Boletín Oficial y comuníquese</w:t>
        <w:br/>
        <w:t>por oficio al Colegio Público de Abogados de la Capital Fede-</w:t>
        <w:br/>
        <w:t>ral, a la Asociación de Abogados de Buenos Aires, a la Federa-</w:t>
        <w:br/>
        <w:t>ción de Colegios de Abogados y al Colegio de Abogados de Bue-</w:t>
        <w:br/>
        <w:t>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815</Characters>
  <CharactersWithSpaces>3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°1014/88     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