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531</w:t>
      </w:r>
      <w:r>
        <w:rPr>
          <w:rFonts w:eastAsia="Courier New" w:ascii="Courier New" w:hAnsi="Courier New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.42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6.-</w:t>
        <w:br/>
        <w:t>Visto lo solicitado y teniendo en cuen-</w:t>
        <w:br/>
        <w:t>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Casación</w:t>
        <w:br/>
        <w:t>Penal a fs.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-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11 al 15 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señor Juez de</w:t>
        <w:br/>
        <w:t>Cámara del Tribunal Oral en lo Criminal N°22 de la Capital Fede-</w:t>
        <w:br/>
        <w:t>ral, doctor Pedro Benjamín Aquino;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1 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