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21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3                                                                      EXPEDIENTE N° 10-16556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5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3.-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s del Consejo de la Magistratura a suscribir, a partir d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diciembre del corriente año y hasta el 31 de mayo de 2004, el contrato a favor del doctor Guillermo Ariel TODARELLO (D.N.. N° 21.441.400) -en reemplazo de la doctora Laura Castria- con una categoría presupuestaria equivalente al cargo de secretario de juzgado, para de-sempeñarse en el Tribunal Oral en lo Criminal Federal N° 4 de la 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</w:t>
        <w:softHyphen/>
        <w:t>tración Financiera a imputar el gasto resultante de lo precedentemente dispuesto con cargo a la cuenta pertinente para el presente ejercicio financiero y el del año 2004, conforme a la partida autorizada mediante Resolución N° 1030/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al citado agente licencia sin goce de sueldo mientras dure su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