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9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83/90</w:t>
        <w:br/>
        <w:t>SUPERINTENDENCIA ADMINISTRATIVA</w:t>
        <w:br/>
        <w:t>R.12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v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tramitó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/91, des-</w:t>
        <w:br/>
        <w:t>tinada a contratar los trabajos de construcción de los</w:t>
        <w:br/>
        <w:t>talleres de mantenimiento de carpintería, pintura y lus-</w:t>
        <w:br/>
        <w:t>tre y lugar para refrigerio en el séptimo piso del Pala-</w:t>
        <w:br/>
        <w:t>cio de Justicia, sito en la calle Talcahuano 550 de esta</w:t>
        <w:br/>
        <w:t>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4 de fe-</w:t>
        <w:br/>
        <w:t>cha 16 de septiembre de 1991 se aprobó dicha licitación,</w:t>
        <w:br/>
        <w:t>resultando adjudicataria la firma "Ing. Arístides Raúl</w:t>
        <w:br/>
        <w:t>Bonáldi", de acuerdo con sü oferta obrante a fs. 160/217</w:t>
        <w:br/>
        <w:t>y por el importe total de AUSTRALES OCHOCIENTOS DIECIO-</w:t>
        <w:br/>
        <w:t>CHO MILLONES SETECIENTOS CUARENTA Y NUEVE MIL DOSCIENTOS</w:t>
        <w:br/>
        <w:t>(A 818.749-200.-), autorizándose a la Dirección General</w:t>
        <w:br/>
        <w:t>de Arquitectura y Servicios para que -por conducto del</w:t>
        <w:br/>
        <w:t>Área de Asesoramiento Juridico- proceda a formular y sus-</w:t>
        <w:br/>
        <w:t>cribir "ad-referendum" de este Tribunal, el respectivo</w:t>
        <w:br/>
        <w:t>con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-</w:t>
        <w:br/>
        <w:t>formado a fs, 27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el contrato de Obra Pú-</w:t>
        <w:br/>
        <w:t>blica obrante a fs. 269/270 de las presentes actuacio-</w:t>
        <w:br/>
        <w:t>nes, suscripto por el señor Director General de Arquitec-</w:t>
        <w:br/>
        <w:t>tura y Servicios, Arq. Horacio O. Vega y el Ing. Arísti-</w:t>
        <w:br/>
        <w:t>des Raúl Bonaldi, titular de,la firma adjudica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nse las actuaciones</w:t>
        <w:br/>
        <w:t>a la Subsecretaría de Administración a sus efectos, pre-</w:t>
        <w:br/>
        <w:t>via intervención del Registro de Inmuebles Judiciales.</w:t>
        <w:br/>
        <w:t>Posteriormente, vuelvan las actuaciones a la primera de-</w:t>
        <w:br/>
        <w:t>pendencia citad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8</Characters>
  <CharactersWithSpaces>14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Victor Pagnone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