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8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39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</w:t>
      </w:r>
      <w:r>
        <w:rPr>
          <w:rFonts w:ascii="Times New Roman" w:hAnsi="Times New Roman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Diaz, Ernesto R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s/abandono de servicio" y,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 Que el señor Director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, propicia la cesantía del agen-</w:t>
        <w:br/>
        <w:t>te Ernesto René Díaz por falta de concurrencia a sus tareas y</w:t>
        <w:br/>
        <w:t>de respuesta al teletipograma que bajo apercibimiento de</w:t>
        <w:br/>
        <w:t>tenerlo por incurso en abandono de servicio oportunamente se</w:t>
        <w:br/>
        <w:t>le cursó (fs. 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Que el tiempo transcurrido des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empleado de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e concurrir a sus tareas -3/11/93-; el</w:t>
        <w:br/>
        <w:t>ausentismo que desde entonces vino registrando y su falta de</w:t>
        <w:br/>
        <w:t>respuesta a la intimación que se le practicó configura un</w:t>
        <w:br/>
        <w:t>abandono de serv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con arreglo a lo dispues-</w:t>
        <w:br/>
        <w:t>to por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19 y 21 del Reglamento para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y 16 del Decreto-Ley 1285/5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la cesa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Ernesto Ren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z, Auxiliar de Servicio de la Cor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rema de Justicia de</w:t>
        <w:br/>
        <w:t>la Nación (art. 16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decreto-ley 1285/58), a partir del   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fech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