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4/7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198/77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-</w:t>
        <w:br/>
        <w:t>deral de Apelaciones de Bahía Blanca y de    conformidad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. 16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Civil y Comer-</w:t>
        <w:br/>
        <w:t>cial de la Nación,    amplíase el plazo para    dictar    sentencia</w:t>
        <w:br/>
        <w:t>definitiva    en las causas y por los términos requeridos ///</w:t>
        <w:br/>
        <w:t>(Confr.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4/77    de dicha Cámara    y su nómina ad-</w:t>
        <w:br/>
        <w:t>junt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