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8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Nros.1975/74- 2494/7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Junio de 1983.-</w:t>
        <w:br/>
        <w:t>Visto 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1.393/</w:t>
        <w:br/>
        <w:t>75 y sus agregados del registro de la Sub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, por el cual se tramita la contratación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n° 101/83 realizada con el objeto de efectuar la cons-</w:t>
        <w:br/>
        <w:t>truc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una casilla en la Planta Baja del Palacio de</w:t>
        <w:br/>
        <w:t>Justicia para ser destinada a la Secretaría Elector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4 de fecha 9</w:t>
        <w:br/>
        <w:t>de marzo ppdo. (Confr. fs. 211), habiéndose expedido respec-</w:t>
        <w:br/>
        <w:t>to de las ofertas presentadas la Comisión de Preadjudicacio-</w:t>
        <w:br/>
        <w:t>nes a fs. 4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-</w:t>
        <w:br/>
        <w:t>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contratación directa N° 101/</w:t>
        <w:br/>
        <w:t>83 la que se adjudica -por menor precio válido (teniendo en</w:t>
        <w:br/>
        <w:t>cuenta la bonificación ofrecida a fs. 279)- a la firma "TA-</w:t>
        <w:br/>
        <w:t>BATI S.A." de acuerdo a su presupuesto obrante a fs. 278/414,</w:t>
        <w:br/>
        <w:t>417/426 y 428 y por el importe total de PESOS:ARGENTINOS:</w:t>
        <w:br/>
        <w:t>TRESCIENTOS OCHO MIL C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RENTA Y CUATRO PESOS CON VEIN-</w:t>
        <w:br/>
        <w:t>TICINCO CENTAVOS ($ 308.144,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  <w:br/>
        <w:t>Comisión de Preadjudicaciones- la alternativa cotizada por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mpliaciones, Remodelaciones y Obras" (1-05-004-4-42-4210-</w:t>
        <w:br/>
        <w:t>93-01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0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